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用灌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用灌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用灌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95729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95729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