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断层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断层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断层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0920099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0920099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