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射线探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射线探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射线探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3709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3709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