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超声内窥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超声内窥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超声内窥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11031106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11031106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