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超声手术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超声手术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超声手术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111049109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111049109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