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超声治疗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超声治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超声治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1059101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1059101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