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超声洁牙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超声洁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超声洁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121115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121115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