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去脂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去脂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去脂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13011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13011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