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穿刺换能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穿刺换能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穿刺换能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157114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157114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