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血管换能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血管换能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血管换能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206123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206123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