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单晶片换能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单晶片换能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单晶片换能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1112441218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1112441218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