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心音描记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心音描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心音描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310134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310134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