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心电阻描记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心电阻描记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心电阻描记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1339134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1339134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