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心电遥测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心电遥测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心电遥测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1406145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1406145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