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电阻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电阻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电阻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444148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44414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