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脑电波分析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脑电波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脑电波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503153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503153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