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磁血流量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磁血流量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磁血流量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550153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550153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