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插入式血压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插入式血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插入式血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60916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60916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