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音图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音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音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62716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627163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