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舌音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舌音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舌音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63616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636162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