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胃肠电流图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胃肠电流图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胃肠电流图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1645167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1645167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