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闪烁扫描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闪烁扫描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闪烁扫描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11654165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11654165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