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外线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外线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外线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70317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70317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