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频电灼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频电灼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频电灼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740177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740177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