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凝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凝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凝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1530150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15301503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