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术电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术电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术电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60516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60516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