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医诊断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医诊断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医诊断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621168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621168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