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痛阈测量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痛阈测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痛阈测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1649166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1649166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