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经络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经络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经络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715175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715175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