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穴位测试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穴位测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穴位测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1840184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1840184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