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心电导联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心电导联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心电导联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008206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008206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