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光记录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光记录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光记录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321262100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321262100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