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糖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糖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糖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312238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31223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