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流变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流变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流变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32423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32423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