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酶免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酶免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酶免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2542252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2542252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