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厌氧培养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厌氧培养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厌氧培养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747276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74727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