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连扣弯手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连扣弯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连扣弯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31213127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3121312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