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牙抛光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牙抛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牙抛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033307335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03330733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