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牙模测试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牙模测试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牙模测试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3439345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3439345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