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口腔科用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口腔科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口腔科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455347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45534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