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煮沸消毒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煮沸消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煮沸消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63536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635366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