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电能体温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电能体温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电能体温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724376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724376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