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测颅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测颅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测颅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849381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849381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