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脊液贮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脊液贮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脊液贮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004403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004403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