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静脉采血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静脉采血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静脉采血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056408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056408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