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验光镜箱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验光镜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验光镜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0343424344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0343424344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