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眼压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眼压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眼压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43584316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4358431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