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去势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去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去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433448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433448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