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阉割夹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阉割夹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阉割夹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4450440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4450440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