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头穿刺探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头穿刺探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头穿刺探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544456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544456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